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01.2012 № 3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городских конкурсов в рамках реализации долгосрочной целевой программы «Поддержка юных дарований в муниципальных образовательных учреждениях дополнительного образования детей и муниципальных учреждениях культуры муниципального образования «Город Псков» 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Постановлением Администрации города Пскова от 28.12.2010 № 2753 «Об утверждении долгосрочной целевой программы «Поддержка юных дарований в муниципальных образовательных учреждениях дополнительного образования детей и муниципальных учреждениях культуры муниципального образования «Город Псков» на 2011-2013 годы», руководствуясь  статьями 32 и 34 Устава муниципального образования «Город Псков», 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нкурсе «Лучшее муниципальное бюджетное учреждение дополнительного образования детей сферы «Культура»»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нкурсе  «Лучший преподаватель муниципального бюджетного образовательного учреждения дополнительного образования детей сферы «Культура»» согласно Приложению 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оложение о конкурсе «Одаренные дети в области культуры и искусства»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и состав Конкурсной комиссии по поощрению учреждений дополнительного образования детей, преподавателей и одаренных учащихся учреждений дополнительного образования детей, детских творческих коллективов сферы «Культура» согласно Приложению 4 к настоящему Постановл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форму заявки на участие в конкурсном отборе лучших муниципальных бюджетных учреждений дополнительного образования детей сферы «Культура» согласно Приложению 5 к настоящему Постановл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критерии оценки лучшего муниципального бюджетного учреждения дополнительного образования детей сферы «Культура», лучшего преподавателя муниципального бюджетного образовательного учреждения дополнительного образования детей сферы «Культура», одаренных детей в области культуры и искусства согласно Приложению 6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Положение о конкурсе «Лучшее муниципальное бюджетное учреждение дополнительного образования детей сферы «Физическая культура и спорт»» согласно Приложению 7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Положение   о конкурсе  «Лучший тренер-преподаватель муниципального   учреждения дополнительного образования детей сферы «Физическая культура и спорт»» согласно Приложению  8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твердить Положение о конкурсе «Одаренные дети в области физической культуры и спорта» согласно Приложению 9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твердить Положение и состав Конкурсной комиссии по поощрению учреждений дополнительного образования детей, тренеров-преподавателей и одаренных учащихся учреждений дополнительного образования детей,   сферы «Физическая культура и спорт» согласно Приложению 10 к настоящему Постановл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</w:t>
      </w:r>
      <w:r>
        <w:rPr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ор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на участие в конкурсном отборе лучших муниципальных   учреждений дополнительного образования детей сферы «Физическая культура и спорт» согласно Приложению 11 к настоящему Постановлени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критерии оценки лучшего муниципального   учреждения дополнительного образования детей сферы «Физическая культура и спорт», лучшего тренера-преподавателя муниципального учреждения дополнительного образования детей сферы «Физическая культура и спорт», одаренных детей в области физической культуры и спорта согласно Приложению 1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Контроль за исполнением настоящего Постановления возложить на заместителя Главы Администрации города Пскова Вологжан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  П.М. Слепченко                    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1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7.01.2012 № 35</w:t>
      </w:r>
    </w:p>
    <w:p>
      <w:pPr>
        <w:pStyle w:val="Normal"/>
        <w:ind w:left="2832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конкурсе «Лучшее  муниципальное бюджетное учреждение дополнительного образования детей сферы «Культура»» </w:t>
      </w:r>
      <w:r>
        <w:rPr>
          <w:szCs w:val="28"/>
        </w:rPr>
        <w:t>(</w:t>
      </w:r>
      <w:r>
        <w:rPr>
          <w:bCs/>
          <w:sz w:val="28"/>
          <w:szCs w:val="28"/>
        </w:rPr>
        <w:t>детские музыкальные школы, художественная школа 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етская школа искусств города Пско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 «Лучшее  муниципальное бюджетное учреждение дополнительного образования детей сферы «Культура»» </w:t>
      </w:r>
      <w:r>
        <w:rPr>
          <w:szCs w:val="28"/>
        </w:rPr>
        <w:t>(</w:t>
      </w:r>
      <w:r>
        <w:rPr>
          <w:bCs/>
          <w:sz w:val="28"/>
          <w:szCs w:val="28"/>
        </w:rPr>
        <w:t>далее - Учреждение</w:t>
      </w:r>
      <w:r>
        <w:rPr>
          <w:sz w:val="28"/>
          <w:szCs w:val="28"/>
        </w:rPr>
        <w:t>) организуется и проводится Управлением культуры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Цели и задач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«Лучшее  муниципальное бюджетное учреждение дополнительного образования детей сферы «Культура»» проводится в целях оказания поддержки учреждениям на муниципальном уровне, совершенствования и развития начального профессионального музыкально-художественного образования в городе Пскове, повышения роли образовательных учреждений в воспитании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конкурса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распространение передового педагогического опыта наиболее эффективно работающих педагогических коллективов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иск педагогических идей по обновлению содержания образовательных технологий в практике начального музыкально-художественного образования дете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в обновлении и развитии материально-технической базы образовательных учреждений, модернизация технических средств и условий организаци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ация и проведение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конкурсе претендующее учреждение (далее – претендент) представляет организатору конкурса в срок до 15 мая текущего года следующие документы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заявка на участие в конкурс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выписка из решения педагогического совета школы о выдвижении образовательного учреждения на участие в конкурс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копия лицензии на право ведения образовательной деятельност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программа развития образовательного учрежд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образовательного учреждения за последний год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информационная карт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 конкурса проводится Конкурсной комисс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фиксируется в протоколе, является окончательным и пересмотру не подлежит.</w:t>
      </w:r>
    </w:p>
    <w:p>
      <w:pPr>
        <w:pStyle w:val="Normal"/>
        <w:jc w:val="both"/>
        <w:rPr/>
      </w:pPr>
      <w:r>
        <w:rPr>
          <w:sz w:val="28"/>
          <w:szCs w:val="28"/>
        </w:rPr>
        <w:t>5. Расходование средств, полученных победителям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поощрений используют полученные средства на развитие образовательной деятельности, в том числе на повышение квалификации педагогических работников, приобретение программно-методической литературы, компьютерной техники, технических средств обучения; ремонтные работы и иную деятельность согласно Уставу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Церемония награждения побе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ю конкурса вручается диплом и денежные средства в размере 20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П.М. Сле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2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города Псков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7.01.2012 №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Inden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конкурсе «Лучший преподаватель муниципальных бюджетных образовательных учреждений дополнительного образования детей сферы «Культура»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«</w:t>
      </w:r>
      <w:r>
        <w:rPr>
          <w:bCs/>
          <w:sz w:val="28"/>
          <w:szCs w:val="28"/>
        </w:rPr>
        <w:t xml:space="preserve">Лучший преподаватель муниципальных бюджетных образовательных учреждений дополнительного образования детей сферы «Культура»» </w:t>
      </w:r>
      <w:r>
        <w:rPr>
          <w:sz w:val="28"/>
          <w:szCs w:val="28"/>
        </w:rPr>
        <w:t>организуется и проводится Управлением культуры Администрации города Пскова.</w:t>
      </w:r>
    </w:p>
    <w:p>
      <w:pPr>
        <w:pStyle w:val="Normal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Цели и задачи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«</w:t>
      </w:r>
      <w:r>
        <w:rPr>
          <w:bCs/>
          <w:sz w:val="28"/>
          <w:szCs w:val="28"/>
        </w:rPr>
        <w:t xml:space="preserve">Лучший преподаватель муниципальных бюджетных образовательных учреждений дополнительного образования детей сферы «Культура»» </w:t>
      </w:r>
      <w:r>
        <w:rPr>
          <w:sz w:val="28"/>
          <w:szCs w:val="28"/>
        </w:rPr>
        <w:t>проводится с целью содействия в развитии творческого потенциала преподавателей детских музыкальных, художественной школ и детской школы искусств города Пскова (далее – ДМШ, ДХШ, ДШИ), поддержки на муниципальном уровне преподавателям, совершенствования и развития музыкально-художественного образования в сфере «Культу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конкурс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выявление наиболее талантливых преподавателей муниципальных бюджетных образовательных учреждений дополнительного образования детей сферы «Культура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повышение престижа труда преподавателя, его роли в культурной жизни город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передового педагогического опыта наиболее эффективно работающих преподавател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классических традиций музыкально-художественного образова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поиск наиболее эффективных педагогических идей для модернизации образовательных технологий в области музыкально-художественного образования дет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материальная и моральная поддержка наиболее талантливых преподавателей в области музыкально-художественного образования детей в городе Пск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ация и проведение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онкурсе руководители ДМШ, ДХШ и ДШИ подают в Управление культуры в срок до 15 мая текущего года следующие документы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представление на преподавателя для участия в конкурсном отборе с указанием: фамилии, имени, отчества, года рождения, должности и места работы, образования, квалификационной категории; программ, по которым работает преподаватель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шения педагогического совета о выдвижении преподавателя на участие в конкурсном отбор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 преподавателя с подробным перечислением всех его заслуг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копии следующих документов: диплом о высшем (среднем специальном) образовании; аттестационный лист с результатами последней аттестации, документы о повышении квалификации, а также копии документов об имеющихся наградах, званиях, и других документов, подтверждающих заслуги соиск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 конкурса проводится Конкурсной комисс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фиксируется в протоколе, является окончательным и пересмотру не подлежит.</w:t>
      </w:r>
    </w:p>
    <w:p>
      <w:pPr>
        <w:pStyle w:val="Normal"/>
        <w:jc w:val="both"/>
        <w:rPr/>
      </w:pPr>
      <w:r>
        <w:rPr>
          <w:sz w:val="28"/>
          <w:szCs w:val="28"/>
        </w:rPr>
        <w:t>5. Церемония награждения побе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ям конкурса вручается диплом и денежные средства в размере 50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ab/>
        <w:t>П.М. 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3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7.01.2012 №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«Одаренные дети в области культуры и искус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Цель конкурса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одаренных детей, обучающихся в детских музыкальных, художественной школах, детской школе искусств (далее – ДМШ, ДХШ, ДШИ), в детских творческих коллективах города Пскова,  регулярно показывающих высокие результаты на Международных, Всероссийских, областных и городских конкурсах, фестивалях и  выставках оказывается с целью содействия развитию творческого потенциала детей, поддержки юных дарований в области музыкального и художествен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Задачи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наиболее талантливых учащихся ДМШ, ДХШ, ДШИ города в области музыкального и художественного искусств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дальнейшее развитие индивидуальных способностей детей, реализация их творческого потенци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вышение престижа обучения в муниципальных образовательных учреждениях дополнительного образования детей сферы «Культура»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-формирование у одаренных детей мотивации к достижению высоких результатов в творческой деятельности, успехов в обучении в музыкальных и художественной школах города, к занятиям в творческих самодеятельных коллектива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Организация и проведение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онкурсе руководители ДМШ, ДХШ и ДШИ подают в Управление культуры в срок до 15 мая текущего года следующие докумен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на учащегося для участия в конкурсе, где указываются фамилия, имя ребенка, год рождения, класс, специальность; фамилия, имя, отчество педагога;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</w:rPr>
        <w:t>-выписка из решения педагогического совета школы, трудового коллектива или другого коллегиального органа учреждения культуры о выдвижении одаренных детей на участие в конкурс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на учащегося с конкретным перечислением его заслуг;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</w:rPr>
        <w:t>-копии дипломов победителя международных, всероссийских, региональных и иных фестивалей, конкурсов, выставок, копии грамот и других наград, подтверждающих заслуги соиск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дведение итогов конкурса проводится Конкурсной комисс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фиксируется в протоколе, является окончательным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Церемония награждения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вручается диплом и денежные средства в соответствии с пунктами 1, 3, 4, 5 Приложения 1 к долгосрочной целевой программе «Поддержка юных дарований в муниципальных образовательных учреждениях дополнительного образования детей и муниципальных учреждениях культуры муниципального образования «Город Псков» на 2011-2013 годы»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ab/>
        <w:t>П.М. Слепченк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4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7.01.2012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ая комиссия создается для подведения итогов конкурса на лучшее муниципальное бюджетное учреждение дополнительного образования детей, на </w:t>
      </w:r>
      <w:r>
        <w:rPr>
          <w:bCs/>
          <w:sz w:val="28"/>
          <w:szCs w:val="28"/>
        </w:rPr>
        <w:t>лучшего преподавателя муниципальных бюджетных образовательных учреждений дополнительного образования детей сферы «Культура», одаренных детей в области культуры и искус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став Конкурсной комиссии входят: председатель комиссии, заместитель председателя комиссии, секретарь комиссии,   представители от Государственного Комитета Псковской области по культуре,  областных учреждений культуры, представители от обществен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на своем заседании рассматривает представленные документы по каждой номинации и открыт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сованием принимает решение о победителях конкурса. Заседание комиссии считается правомочным при наличии не менее  2/3  ее состава. Решение считается принятым, если за него проголосовало более 50 % членов комиссии. Решение комиссии оформляется протоко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л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Григорье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Псков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Феликсо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Д «Детская музыкальная школа № 4», председатель совета директоров ДМШ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культуры Администрации города Пскова, секретар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Ивано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государственной поддержки культуры, искусства и народного творчества Государственного комитета Псковской области по культур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сударственного учреждения культуры «Областной центр народного творчеств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Геннадие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сковской областной организации Российского профсоюза работников культур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и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государственного образовательного учреждения среднего профессионального образования «Псковский областной колледж искусств имени Н.А. Римского-Корсак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П.М. Сле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>Приложение 5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7.01.2012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конкурсе «Лучшее  муниципальное бюджетное учреждение дополнительного образования детей сферы «Культура»» (</w:t>
      </w:r>
      <w:r>
        <w:rPr>
          <w:bCs/>
          <w:sz w:val="28"/>
          <w:szCs w:val="28"/>
        </w:rPr>
        <w:t>детские музыкальные, художественная школы 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етская школа искусств города Псков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ведения об учрежден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чтовый адрес учреждения</w:t>
            </w:r>
          </w:p>
        </w:tc>
        <w:tc>
          <w:tcPr>
            <w:tcW w:w="5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8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анковские реквизиты учреждения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иректор МБОУ ДОД</w:t>
            </w:r>
          </w:p>
        </w:tc>
        <w:tc>
          <w:tcPr>
            <w:tcW w:w="6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3"/>
      </w:tblGrid>
      <w:tr>
        <w:trPr/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Согласовано с педагогическим советом учреждения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 _________________ (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а Администрации города Пскова</w:t>
        <w:tab/>
        <w:tab/>
        <w:tab/>
        <w:tab/>
        <w:tab/>
        <w:t>П.М. Слепченко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>Приложение 6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__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итерии оценки лучшего муниципального бюджетного учреждения дополнительного образования детей сферы «Культур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го преподавателя муниципального бюджетного образовательного учреждения дополнительного образования детей сферы «Культура», одаренных детей в области культуры и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ритерии оценки конкурса «Лучшее  муниципальное бюджетное учреждение дополнительного образования детей сферы «Культура»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15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педагогическ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технологии, внедрение методик, авторские программы, планирование работы, состояние делопроизвод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о-просветительск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30 мероприятий в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30 до 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ыше 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их и областных мероприят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од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мотрах, конкурсах, выставках, олимпиада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овое мест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овое мест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х, международны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овое мест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 уровне области семинара на базе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каждый семина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творческие коллективы, работающие не менее 3 лет, ансамбли от 4-х 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каждый детский коллекти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лектив преподава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бразов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ый ур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стиваль, семинар, отчет кла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льный концерт 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итерии оценки </w:t>
      </w:r>
      <w:r>
        <w:rPr>
          <w:bCs/>
          <w:sz w:val="28"/>
          <w:szCs w:val="28"/>
        </w:rPr>
        <w:t>конкурса «Лучший преподаватель муниципальных бюджетных образовательных учреждений дополнительного образования детей сферы «Культура»»:</w:t>
      </w:r>
    </w:p>
    <w:p>
      <w:pPr>
        <w:pStyle w:val="Normal"/>
        <w:jc w:val="both"/>
        <w:rPr/>
      </w:pPr>
      <w:r>
        <w:rPr/>
        <w:tab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15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выпускников в профильные ВУЗы, колледжи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ого поступившег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пециа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по специаль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вторских программ и методик, их эффективное использование в образователь-ном проце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ие публикации в научно-методических и популярных изданиях по профилю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ительная динамика педагогической рабо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следние три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их и областных мероприят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од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мастер-классах, открытых уро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итерии оценки конкурса «Одаренные дети в области культуры и искусст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15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их и областных мероприят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од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мотрах, конкурсах, выставках, олимпиада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овое мест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овое мест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х, международны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овое мест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ысоких результатов в музыкальном и художественном образов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исполнительск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своеобразие, целостность и оригинальность концертных ном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убликаций и иного информационного материала по итогам календар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П.М. Сле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7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7.01.2012 № 35</w:t>
      </w:r>
    </w:p>
    <w:p>
      <w:pPr>
        <w:pStyle w:val="Normal"/>
        <w:ind w:left="2832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конкурсе «Лучшее  муниципальное   учреждение дополнительного образования детей сферы «Физическая культура и спорт»» </w:t>
      </w:r>
      <w:r>
        <w:rPr>
          <w:szCs w:val="28"/>
        </w:rPr>
        <w:t>(</w:t>
      </w:r>
      <w:r>
        <w:rPr>
          <w:bCs/>
          <w:sz w:val="28"/>
          <w:szCs w:val="28"/>
        </w:rPr>
        <w:t>детско-юношеские  спортивные  школы, спортивные клубы города Пско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 «Лучшее  муниципальное   учреждение дополнительного образования детей сферы «Физическая культура и спорт»» </w:t>
      </w:r>
      <w:r>
        <w:rPr>
          <w:szCs w:val="28"/>
        </w:rPr>
        <w:t>(</w:t>
      </w:r>
      <w:r>
        <w:rPr>
          <w:bCs/>
          <w:sz w:val="28"/>
          <w:szCs w:val="28"/>
        </w:rPr>
        <w:t>далее - Учреждение</w:t>
      </w:r>
      <w:r>
        <w:rPr>
          <w:sz w:val="28"/>
          <w:szCs w:val="28"/>
        </w:rPr>
        <w:t>) организуется и проводится Комитетом по физической культуре, спорту и делам молодежи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Цели и задач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«Лучшее  муниципальное   учреждение дополнительного образования детей сферы «Физическая культура и спорт»» проводится в целях оказания поддержки учреждениям на муниципальном уровне, совершенствования и развития начального профессионального спортивного образования в городе Пскове, повышения роли образовательных учреждений в воспитании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конкурса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ыявление и распространение передового тренерско-преподавательского опыта наиболее эффективно работающих   коллективов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оиск   идей по обновлению содержания образовательных технологий в практике начального физкультурно-спортивного образования дете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в обновлении и развитии материально-технической базы образовательных учреждений, модернизация технических средств и условий организаци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конкурсе претендующее учреждение (далее – претендент) представляет организатору конкурса в срок до 15 мая текущего года следующие документы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заявка на участие в конкурс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выписка из решения тренерского совета школы о выдвижении образовательного учреждения на участие в конкурс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копия лицензии на право ведения образовательной деятельност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программа развития образовательного учрежд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образовательного учреждения за последний год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образовательного учреждения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 конкурса проводится Конкурсной комисс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фиксируется в протоколе, является окончательным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ходование средств, полученных победителям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поощрений используют полученные средства на развитие образовательной деятельности, в том числе на повышение квалификации тренеров-преподавателей, приобретение программно-методической литературы, компьютерной техники, технических средств обучения; ремонтные работы и иную деятельность согласно Уставу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Церемония награждения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конкурса вручается диплом и денежные средства в размере 20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П.М. Сле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8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города Псков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7.01.2012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Inden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конкурсе «Лучший тренер-преподаватель муниципальных     учреждений дополнительного образования детей сферы «Физическая культура и спорт»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Конкурс «Лучший тренер-преподаватель муниципальных     учреждений дополнительного образования детей сферы «Физическая культура и спорт»» организуется и проводится Комитетом по физической культуре, спорту и делам молодежи Администрации города Пс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Цели и задачи конкурс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 xml:space="preserve">Поощрение лучшим тренерам-преподавателям муниципальных бюджетных учреждений дополнительного образования детей сферы «Физическая культура и спорт» оказывается с целью содействия в развитии   потенциала тренеров-преподавателей специализированных детско-юношеских спортивных школ олимпийского резерва, детско-юношеских спортивных школ и спортивных клубов города Пскова (далее – СДЮШОР, ДЮСШ, С/К), поддержки на муниципальном уровне тренерам-преподавателям, совершенствования и развития образования в сфере «Физическая культура и спор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выявление наиболее талантливых тренеров-преподавателей муниципальных   учреждений дополнительного образования детей сферы «Физическая культура и спорт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повышение престижа труда тренера-преподавателя, его роли в спортивной жизни город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выявление и распространение передового   опыта наиболее эффективно работающих тренеров-преподавател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сохранение и развитие   традиций физкультурно-спортивного образова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поиск наиболее эффективных педагогических идей и модернизации образовательных технологий в области физкультурно-спортивного образования дет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и моральная поддержка наиболее талантливых тренеров-преподавателей в области физкультурно-спортивного образования детей в городе Пск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ация и проведение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онкурсе руководители СДЮСШ, ДЮСШ и СК подают в Комитет по физической культуре, спорту и делам молодежи в срок до 15 мая текущего года следующие документы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представление на тренера-преподавателя для участия в конкурсном отборе с указанием: фамилии, имени, отчества, года рождения, должности и места работы, образования, квалификационной категории; программ, по которым работает тренер-преподаватель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выписка из решения тренерского совета о выдвижении тренера-преподавателя на участие в конкурсном отбор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характеристика на тренера-преподавателя с подробным перечислением всех его заслуг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копии следующих документов: диплом о высшем (среднем специальном) образовании; аттестационный лист с результатами последней аттестации, документы о повышении квалификации, а также копии документов об имеющихся наградах, званиях, и других документов, подтверждающих заслуги соиск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 конкурса проводится Конкурсной комисс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фиксируется в протоколе, является окончательным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Церемония награждения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вручается диплом и денежные средства в размере 50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ab/>
        <w:t>П.М. 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9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7.01.2012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Indent"/>
        <w:jc w:val="center"/>
        <w:rPr/>
      </w:pPr>
      <w:r>
        <w:rPr>
          <w:sz w:val="28"/>
          <w:szCs w:val="28"/>
        </w:rPr>
        <w:t>о конкурсе «Одаренные дети в области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Цель конкурса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одаренных детей, обучающихся в специализированных детско-юношеских спортивных школах олимпийского резерва, детско-юношеских спортивных школах, спортивных клубах,   (далее – СДЮШОР, ДЮСШ, СК)  города Пскова,  регулярно показывающих высокие результаты на Международных, Всероссийских, областных и городских соревнованиях,   оказывается с целью содействия развитию   потенциала детей, поддержки юных дарований в области физкультурно-спортив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Задачи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наиболее перспективных учащихся СДЮШОР, ДЮСШ, СК города в области физической культуры и спорт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дальнейшее развитие индивидуальных способностей детей, реализация их спортивного потенци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вышение престижа обучения в муниципальных   учреждениях дополнительного образования детей сферы «Физическая культура и спорт»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одаренных детей мотивации к достижению высоких результатов в спортивной  деятельности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Организация и проведение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онкурсе руководители СДЮШОР, ДЮСШ и СК подают в Комитет по физической культуре, спорту и делам молодежи в срок до 15 мая текущего года следующие докумен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на занимающегося  для участия в конкурсе, где указываются фамилия, имя ребенка, год рождения, группа, специализация; фамилия, имя, отчество тренера-преподавателя;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</w:rPr>
        <w:t>-выписка из решения тренерского совета школы, трудового коллектива или другого коллегиального органа учреждения физической культуры и спорта о выдвижении одаренных детей на участие в конкурс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характеристика на учащегося с конкретным перечислением его заслуг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</w:rPr>
        <w:t>-копии дипломов победителя международных, всероссийских, региональных и иных соревнований, копии грамот и других наград, подтверждающих заслуги соиск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дведение итогов конкурса проводится Конкурсной комисс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фиксируется в протоколе, является окончательным и пересмотру не подлежи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Церемония награждения побе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ям конкурса вручается диплом и денежные средства в соответствии с пунктами 9, 10 Приложения 1 к долгосрочной целевой программе «Поддержка юных дарований в муниципальных образовательных учреждениях дополнительного образования детей и муниципальных учреждениях культуры муниципального образования «Город Псков» на 2011-201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ab/>
        <w:t>П.М. Слепченк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10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7.01.2012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ая комиссия создается для подведения итогов конкурса на лучшее муниципальное   учреждение  дополнительного образования детей, на </w:t>
      </w:r>
      <w:r>
        <w:rPr>
          <w:bCs/>
          <w:sz w:val="28"/>
          <w:szCs w:val="28"/>
        </w:rPr>
        <w:t>лучшего тренера-преподавателя муниципальных   образовательных учреждений дополнительного образования детей сферы «Физическая культура и спорт», одаренных детей в области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став Конкурсной комиссии входят председатель комиссии, заместитель председателя комиссии, секретарь комиссии,   представители от Государственного Комитета Псковской области по физической культуре,    представители от спортивных федер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на своем заседании рассматривает представленные документы по каждой номинации и открыт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сованием принимает решение о победителях конкурса. Заседание комиссии считается правомочным при наличии не менее  2/3  ее состава. Решение считается принятым, если за него проголосовало более 50 % членов комиссии. Решение комиссии оформляется протоко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андр Николае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,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ам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Псков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колай Ивано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,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ам молодеж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города Псков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 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,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ам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, секретар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ей Викторо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государственного комитета Псковской области по физической культуре и спорт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мила Павл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тско-юношеской спортивной школы по художественной гимнастике и аэробике «Гармония»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л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ячеслав Марато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тско-юношеской спортивной школы по бокс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специализированной детско-юношеской  школы олимпийского резерва «Барс»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П.М. Сле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ab/>
      </w:r>
      <w:r>
        <w:rPr>
          <w:sz w:val="28"/>
          <w:szCs w:val="28"/>
        </w:rPr>
        <w:t>Приложение 11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7.01.2012 №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конкурсе «Лучшее  муниципальное   учреждение дополнительного образования детей сферы «Физическая культура и спорт»» (специализированные детско-юношеские  спортивные  школы олимпийского резерва, детско-юношеские  спортивные  школы, спортивные  клубы</w:t>
      </w:r>
      <w:r>
        <w:rPr>
          <w:bCs/>
          <w:sz w:val="28"/>
          <w:szCs w:val="28"/>
        </w:rPr>
        <w:t xml:space="preserve">  города Псков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ведения об учрежден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чтовый адрес учреждения</w:t>
            </w:r>
          </w:p>
        </w:tc>
        <w:tc>
          <w:tcPr>
            <w:tcW w:w="5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8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анковские реквизиты учреждения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иректор МУ ДО</w:t>
            </w:r>
          </w:p>
        </w:tc>
        <w:tc>
          <w:tcPr>
            <w:tcW w:w="6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3"/>
      </w:tblGrid>
      <w:tr>
        <w:trPr/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Согласовано с тренерским советом учреждения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 _________________ (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а Администрации города Пскова</w:t>
        <w:tab/>
        <w:tab/>
        <w:tab/>
        <w:tab/>
        <w:tab/>
        <w:t>П.М. Слепченко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>Приложение 12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__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итерии оценки лучшего муниципального   учреждения дополнительного образования детей сферы «Физическая культура и спорт», </w:t>
      </w:r>
    </w:p>
    <w:p>
      <w:pPr>
        <w:pStyle w:val="Normal"/>
        <w:jc w:val="center"/>
        <w:rPr/>
      </w:pPr>
      <w:r>
        <w:rPr>
          <w:sz w:val="28"/>
          <w:szCs w:val="28"/>
        </w:rPr>
        <w:t>лучшего тренера-преподавателя муниципального   учреждения дополнительного образования детей сферы «Физическая культура и спорт», одаренных детей в области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ритерии оценки конкурса «Лучшее  муниципальное  учреждение дополнительного образования детей сферы «Физическая культура и спорт»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15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педагогическ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технологии, внедрение методик, авторские программы, планирование работы, состояние делопроизвод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видетельства о государственной аккреди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тренеров высшего специального образования (не менее 6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содержания детей, отвечающие требованиям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бразовательных программ данному типу образовате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ая деятельность и эксперимента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отделений по направле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бразов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континг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меющейся ба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небюдже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 участия в международных, всероссийских, региональных соревнов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итерии оценки </w:t>
      </w:r>
      <w:r>
        <w:rPr>
          <w:bCs/>
          <w:sz w:val="28"/>
          <w:szCs w:val="28"/>
        </w:rPr>
        <w:t>конкурса «Лучший тренер-преподаватель муниципальных   образовательных учреждений дополнительного образования детей сферы «Физическая культура и спорт»»:</w:t>
      </w:r>
    </w:p>
    <w:p>
      <w:pPr>
        <w:pStyle w:val="Normal"/>
        <w:jc w:val="both"/>
        <w:rPr/>
      </w:pPr>
      <w:r>
        <w:rPr/>
        <w:tab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15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континг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выпускников в профильные ВУЗы, колледжи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ого поступивш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пециа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по специаль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вторских программ и методик, их эффективное использование в образователь-ном проце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ие публикации в научно-методических и популярных изданиях по профилю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ительная динамика тренерско-преподавательской деятельности рабо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следние три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их и областных мероприят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одск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мастер-классах, открытых занят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высшие достижения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ритерии оценки конкурса «Одаренные дети в области физической культуры и спор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15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их и областных соревнов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од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ысоких спортивных результатов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П.М. Слеп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06"/>
        </w:tabs>
        <w:ind w:left="1006" w:hanging="36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3:00Z</dcterms:created>
  <dc:creator>1</dc:creator>
  <dc:description/>
  <cp:keywords/>
  <dc:language>en-US</dc:language>
  <cp:lastModifiedBy>kpru01</cp:lastModifiedBy>
  <cp:lastPrinted>2011-05-13T16:40:00Z</cp:lastPrinted>
  <dcterms:modified xsi:type="dcterms:W3CDTF">2012-01-17T13:12:00Z</dcterms:modified>
  <cp:revision>4</cp:revision>
  <dc:subject/>
  <dc:title>О проведении городского конкурса ко Дню медицинского работника                   15 июня  2008 года на лучшее лечебно-профилак</dc:title>
</cp:coreProperties>
</file>